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19"/>
        <w:gridCol w:w="1984"/>
        <w:gridCol w:w="2126"/>
        <w:gridCol w:w="2268"/>
        <w:gridCol w:w="2552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фурт –на-Ма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1,Упр.7а-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1упр.7а-письменный пере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-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1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12упр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12 упр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изу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3.04,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14-1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4-115 ,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ный пере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114-.115 ,упр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письменно предложения:1)Отель  - у магазина.2)Школа –около ратушной площади.3)Ратуша-на ул.Привокзальн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-9.00 ,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3:00Z</dcterms:created>
  <dc:creator>user</dc:creator>
  <dc:description/>
  <dc:language>en-US</dc:language>
  <cp:lastModifiedBy>Галина</cp:lastModifiedBy>
  <cp:lastPrinted>2020-04-13T14:42:00Z</cp:lastPrinted>
  <dcterms:modified xsi:type="dcterms:W3CDTF">2020-04-19T19:33:00Z</dcterms:modified>
  <cp:revision>2</cp:revision>
  <dc:subject/>
  <dc:title/>
</cp:coreProperties>
</file>