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_физика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10_____ класс с 20.04.2020  по 24.04.2020 Учитель: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е проводников. Электродвижущая сила. Закон Ома для полной цеп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:п 108,111,112 читать по учебн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 2 видеоурока  по ссылка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3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infourok.ru/videouroki/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главного по параграфам 108,111,112 (определения, формулы , законы, понятия, .единицы измерен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 108,11,112 читать;  ответить на вопросы к параграфам 111,112 устно; решить  задачу 1 на стр 361 и вопросы 1,2 к параграфу 108  на стр 359 письменно в тетради выполни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 присылают только отмеченные учащиеся ,но выполня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юю работу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 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. Закон Джоуля –Лен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 110 читать по учебни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 видеоурок  по ссыл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infourok.ru/videouroki/35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главного по параграфу 110(определения, формулы , законы ,понятия, .единицы измерен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 п 110 читать;  ответить на вопросы 1-6  к параграфу 110 устно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 ЕГЭ  на стр 373 письменно в тетради выполнить подробное решение ,а не просто отве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5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ылают только отмеченные учащие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ыполняют домашнюю работу все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сохранять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 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3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4:00Z</dcterms:created>
  <dc:creator>user</dc:creator>
  <dc:description/>
  <cp:keywords/>
  <dc:language>en-US</dc:language>
  <cp:lastModifiedBy>Галина</cp:lastModifiedBy>
  <cp:lastPrinted>2020-04-17T07:04:00Z</cp:lastPrinted>
  <dcterms:modified xsi:type="dcterms:W3CDTF">2020-04-21T19:56:00Z</dcterms:modified>
  <cp:revision>11</cp:revision>
  <dc:subject/>
  <dc:title/>
</cp:coreProperties>
</file>