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рограммы по предмету _______</w:t>
      </w:r>
      <w:r>
        <w:rPr>
          <w:rFonts w:cs="Times New Roman" w:ascii="Times New Roman" w:hAnsi="Times New Roman"/>
          <w:b/>
          <w:sz w:val="28"/>
          <w:szCs w:val="28"/>
        </w:rPr>
        <w:t>немецкий язык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обучения с использованием дистанционных технологий и электронного обуч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 класс с 20.04.2020  по 24.04.2020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02"/>
        <w:gridCol w:w="2126"/>
        <w:gridCol w:w="2127"/>
        <w:gridCol w:w="2268"/>
        <w:gridCol w:w="2126"/>
        <w:gridCol w:w="2269"/>
        <w:gridCol w:w="1701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изучения (ресур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закрепл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/ форма с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стр.174,упр.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стр.174,упр.6а-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стр.174,упр.6а-чт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04,ус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ок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ahtsApp</w:t>
            </w:r>
            <w:r>
              <w:rPr/>
              <w:t>,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етевой город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стр.176,упр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стр.176,упр.9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стр.176,упр.9-списать лексику и переве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24.04 -9.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письме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ок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ahtsApp</w:t>
            </w:r>
            <w:r>
              <w:rPr/>
              <w:t>,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етевой город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газ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Стр.177,упр.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Стр.177,упр.2а-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Стр.177,упр.2а-чт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.04, ус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ок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ahtsApp</w:t>
            </w:r>
            <w:r>
              <w:rPr/>
              <w:t>,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етевой город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9:36:00Z</dcterms:created>
  <dc:creator>user</dc:creator>
  <dc:description/>
  <dc:language>en-US</dc:language>
  <cp:lastModifiedBy>Галина</cp:lastModifiedBy>
  <cp:lastPrinted>2020-04-13T14:42:00Z</cp:lastPrinted>
  <dcterms:modified xsi:type="dcterms:W3CDTF">2020-04-19T19:36:00Z</dcterms:modified>
  <cp:revision>2</cp:revision>
  <dc:subject/>
  <dc:title/>
</cp:coreProperties>
</file>