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4_______ класс с 23.04.2020 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, упр 1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т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вод письменно в тетради. Записать слова в словарик (над текстом, в пунктирной рамке), с транскрипцией и перевод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2, упр 1 (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по звукам, перевод – уст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8:51:00Z</dcterms:modified>
  <cp:revision>6</cp:revision>
  <dc:subject/>
  <dc:title/>
</cp:coreProperties>
</file>