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класс с 27.04.2020  по 30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57"/>
        <w:gridCol w:w="1840"/>
        <w:gridCol w:w="1985"/>
        <w:gridCol w:w="1844"/>
        <w:gridCol w:w="2122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Конь с розовой гриво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2-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2-231 прочитать тек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31-232(вопросы), Вопрос 7 письменн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8.04.20. Сдают вс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Синдбаде-мореходе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1-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1-242, 242-246 прочитать и ответить на вопро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48-261 читать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30.04.20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4:00Z</dcterms:created>
  <dc:creator>user</dc:creator>
  <dc:description/>
  <dc:language>en-US</dc:language>
  <cp:lastModifiedBy>Галина</cp:lastModifiedBy>
  <dcterms:modified xsi:type="dcterms:W3CDTF">2020-04-27T20:24:00Z</dcterms:modified>
  <cp:revision>2</cp:revision>
  <dc:subject/>
  <dc:title/>
</cp:coreProperties>
</file>