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географ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класс с 20.04.2020 по 24.04.2020 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551"/>
        <w:gridCol w:w="2268"/>
        <w:gridCol w:w="127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>
          <w:trHeight w:val="363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. Географическое положение. Рельеф и полезные ископаемые. Климат. Внутренние воды. Природные зо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i/69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681/mai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просмотрите эти два видеоурока и познакомьтесь с текстом  параграфов. Учебник §48-52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урной карте выполнить задания на стр. 292 зад. 1 и стр. 299 зад. 3. Изучите все карты и рисунки по данной теме. Если у вас нет контурной карты, работу можно выполнить на ксерокоп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-52. В тетради ответить на вопрос 4 на стр. 299 (используя план на стр. 39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 до 18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классной и домашней работы на электронную почту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ibalchencko.inna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о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Евразии. Страны Евро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geografy/7-klass/materiki-evraziya/strany-evropy-tipovaya-harakteristika-stran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i/70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смотрите эти два видеоурока и познакомьтесь с текстом  параграфов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§53-58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традь выпишите, то что выделено жирным шрифтом. Изучите все карты и рисунки по данной теме. Стр. 313, задание 2-4 письменно (если нет контурной карты выпишите названия стран в тетрадь)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3-58. В тетради выполнить задание 4 на стр. 343(с помощью плана на стр. 393-394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 до 18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классной и домашней работы на электронную почту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ibalchencko.inna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ок, WhatsApp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697" TargetMode="External"/><Relationship Id="rId3" Type="http://schemas.openxmlformats.org/officeDocument/2006/relationships/hyperlink" Target="https://resh.edu.ru/subject/lesson/1681/main/" TargetMode="External"/><Relationship Id="rId4" Type="http://schemas.openxmlformats.org/officeDocument/2006/relationships/hyperlink" Target="mailto:ribalchencko.inna@yandex.ru" TargetMode="External"/><Relationship Id="rId5" Type="http://schemas.openxmlformats.org/officeDocument/2006/relationships/hyperlink" Target="https://interneturok.ru/lesson/geografy/7-klass/materiki-evraziya/strany-evropy-tipovaya-harakteristika-stran" TargetMode="External"/><Relationship Id="rId6" Type="http://schemas.openxmlformats.org/officeDocument/2006/relationships/hyperlink" Target="https://infourok.ru/videouroki/704" TargetMode="External"/><Relationship Id="rId7" Type="http://schemas.openxmlformats.org/officeDocument/2006/relationships/hyperlink" Target="mailto:ribalchencko.inna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1:44:00Z</dcterms:created>
  <dc:creator>user</dc:creator>
  <dc:description/>
  <cp:keywords/>
  <dc:language>en-US</dc:language>
  <cp:lastModifiedBy>User</cp:lastModifiedBy>
  <cp:lastPrinted>2020-04-13T14:42:00Z</cp:lastPrinted>
  <dcterms:modified xsi:type="dcterms:W3CDTF">2020-04-19T11:44:00Z</dcterms:modified>
  <cp:revision>2</cp:revision>
  <dc:subject/>
  <dc:title/>
</cp:coreProperties>
</file>