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с 13.04.2020  по 17.04.2020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45"/>
        <w:gridCol w:w="12"/>
        <w:gridCol w:w="1840"/>
        <w:gridCol w:w="7"/>
        <w:gridCol w:w="1978"/>
        <w:gridCol w:w="1844"/>
        <w:gridCol w:w="2115"/>
        <w:gridCol w:w="7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, прочитать план разбора, образцы устного и письменного разбора( письменный разбор записа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99,сделать разбор выделенных прилагательны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.04.20. до 16-00. на эл. почту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novi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 Не с глагол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п.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, 107, теорию знать.Упр.606(устно).Упр.607(выписать в два столбика однокоренные глаголы и существительны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6, 107, упр.6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7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.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теория, упр.621, 622( письменно) по образц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9, упр.623(записать слова в дв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17.04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7:00Z</dcterms:created>
  <dc:creator>user</dc:creator>
  <dc:description/>
  <dc:language>en-US</dc:language>
  <cp:lastModifiedBy>Галина</cp:lastModifiedBy>
  <dcterms:modified xsi:type="dcterms:W3CDTF">2020-04-14T13:17:00Z</dcterms:modified>
  <cp:revision>2</cp:revision>
  <dc:subject/>
  <dc:title/>
</cp:coreProperties>
</file>