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би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 класс с 20.04.2020  по 30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ans Caption;Times New Roman"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CCE1F2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CCE1F2" w:val="clear"/>
              </w:rPr>
              <w:t xml:space="preserve">Сообщества. Экосистем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ы 67 -70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 ЕГЭ. Выполняем 1 и 2 вари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67 -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CCE1F2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CCE1F2" w:val="clear"/>
              </w:rPr>
              <w:t>Контрольно-обобщающий урок по теме «Основы экологии»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ы 71-7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 ЕГЭ. Выполняем 3 и 4 вари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ы 71-79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до конца недел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9:00Z</dcterms:created>
  <dc:creator>user</dc:creator>
  <dc:description/>
  <dc:language>en-US</dc:language>
  <cp:lastModifiedBy>Лобов</cp:lastModifiedBy>
  <cp:lastPrinted>2020-04-13T14:42:00Z</cp:lastPrinted>
  <dcterms:modified xsi:type="dcterms:W3CDTF">2020-04-21T05:29:00Z</dcterms:modified>
  <cp:revision>2</cp:revision>
  <dc:subject/>
  <dc:title/>
</cp:coreProperties>
</file>