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_________ФИЗИКА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11___ класс с 20.04.2020  по 24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. Единая физическая картина 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126-127  читать; по ссылке https://videouroki.net/video/65-stroenie-i-ehvolyuciya-vselennoj.htm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лавы 17 прочита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задач1,2 на стр 37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решение и законспектировать в тетрадь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 п 126-127 читать;  упр15(1) письменно в тетради выполнить(если тетради по какой-то причине нет завести новую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1.04.20 только отмеченным учащ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 (постарайтесь  делать фото одним файлом)Тетради сохранять!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 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«Кинематика» и «Динамик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giufa.ru/matematika-fizika-himiya/spisok-osnovnyh-formul-kinematiki.htm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основные формулы по механике разделы «Кинематика» и «Динам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основные формулы по механике разделы «Кинематика» и «Динамика» в тетрадь они нужны для решения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формулы по механике разделы «Кинематика» и «Динамика»  письменно в тетради выполнить(если тетради по какой-то причине нет завести новую) решить задачи1-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5.04.20 только отмеченным учащ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 (постарайтесь  делать фото одним файлом) .Тетради сохранять!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 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iufa.ru/matematika-fizika-himiya/spisok-osnovnyh-formul-kinemati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4:00Z</dcterms:created>
  <dc:creator>user</dc:creator>
  <dc:description/>
  <cp:keywords/>
  <dc:language>en-US</dc:language>
  <cp:lastModifiedBy>Галина</cp:lastModifiedBy>
  <cp:lastPrinted>2020-04-13T14:42:00Z</cp:lastPrinted>
  <dcterms:modified xsi:type="dcterms:W3CDTF">2020-04-21T19:57:00Z</dcterms:modified>
  <cp:revision>9</cp:revision>
  <dc:subject/>
  <dc:title/>
</cp:coreProperties>
</file>