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0 класс с 27.04.2020  по 30.04.202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60"/>
        <w:gridCol w:w="1983"/>
        <w:gridCol w:w="1557"/>
        <w:gridCol w:w="1840"/>
        <w:gridCol w:w="1985"/>
        <w:gridCol w:w="1844"/>
        <w:gridCol w:w="2122"/>
        <w:gridCol w:w="170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 по творчеству Достоевского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тр.148 учебник, текст рома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8 «Темы сочинений», одна на выбо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.до 16-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4802772</w:t>
            </w:r>
          </w:p>
        </w:tc>
      </w:tr>
      <w:tr>
        <w:trPr>
          <w:trHeight w:val="13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Жизнь и творчество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7-238, учеб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7-238 прочитать, пересказат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Чехова прочитать «Человек в футляре», «Крыжовник», «О любви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-00 28.04.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13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 Рассказ «Ионыч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5-251, текст расска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5-251 учебник, прочитать.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Ионыч» прочитать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. до 16-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23:00Z</dcterms:created>
  <dc:creator>user</dc:creator>
  <dc:description/>
  <dc:language>en-US</dc:language>
  <cp:lastModifiedBy>Галина</cp:lastModifiedBy>
  <dcterms:modified xsi:type="dcterms:W3CDTF">2020-04-27T20:23:00Z</dcterms:modified>
  <cp:revision>2</cp:revision>
  <dc:subject/>
  <dc:title/>
</cp:coreProperties>
</file>