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_______ класс с 20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понимаешь интсрук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6, упр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ну из карточек и выполнить задание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ветственен за твое здоровь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47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фразы для указания прич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, упр 1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авило, выписать слова и фразы из правила в тетрад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9:45:00Z</dcterms:modified>
  <cp:revision>7</cp:revision>
  <dc:subject/>
  <dc:title/>
</cp:coreProperties>
</file>