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физика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9___ класс с 27.04.2020  по 30.04.2020                                 Учитель:     Донцу Н.И.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693"/>
        <w:gridCol w:w="127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эволюция Вселенной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 п.67 ; «Строение и эволюция Вселенной .» читать; по учебнику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нимательно по ссылке</w:t>
            </w:r>
            <w:r>
              <w:rPr/>
              <w:t xml:space="preserve"> https://videouroki.net/video/60-stroenie-i-ehvolyuciya-vselennoj.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 на вопросы в конце параграфа отвечать 67  (уст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: п 67 читать; письменно ответить на вопросы к параграфу 67,письменно в тетради выполнить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сами найти в интернете любое видео по данной теме «Строение и эволюция Вселенной .» на ваше усмот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7.04.20  до 15.00 часов .Фото выполненного задания с тетради присылают  только отмеченные учащие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выполняют домашнюю работу все .Тетради сохранять!(в любой момент попрошу любого прислать какое –нибудь задание).Адрес электронной почты mikamu@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материа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 Итоги главы и тест «Проверь себя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урока сдать на проверку всем учащимся.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: повторить по учебнику итоги глав 1 и 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охранять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лять на проверку не над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 сохранять!(в любой момент попрошу любого прислать какое –нибудь задание)Адрес электронной почты mikamu@mail.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4:00Z</dcterms:created>
  <dc:creator>user</dc:creator>
  <dc:description/>
  <cp:keywords/>
  <dc:language>en-US</dc:language>
  <cp:lastModifiedBy>Галина</cp:lastModifiedBy>
  <cp:lastPrinted>2020-04-26T13:33:00Z</cp:lastPrinted>
  <dcterms:modified xsi:type="dcterms:W3CDTF">2020-04-26T20:51:00Z</dcterms:modified>
  <cp:revision>10</cp:revision>
  <dc:subject/>
  <dc:title/>
</cp:coreProperties>
</file>