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__физика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7 «А»__________ класс с 27.04.2020  по 30.04.2020 Учитель:       Донцу Н.И.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лезного действия механизм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ласс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ам: «Механическая работа. Мощность. Простые механизмы. Рычаг»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нимательно по ссылк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s://infourok.ru/videouroki/45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лассе:</w:t>
            </w:r>
            <w:r>
              <w:rPr/>
              <w:t xml:space="preserve">  Выполнить Самостоятельную работу по темам: «Механическая работа Мощность. Простые механизмы .Рычаг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о окончании урока сд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:п.65,чит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главного по параграфу 65 (определения, формулы ,законы, единицы измерения)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е сами найти в интернете любое видео по данной теме «Коэффициент полезного действия механизмов.»на ваше усмотр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не отправлять на проверку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охранять!(в любой момент попрошу любого прислать какое –нибудь задани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mikamu@mail.ru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5404547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ия. Потенциальная и кинетическая энергия. Превращение одного вида энергии в друг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лассе: П.66,67,68 ;прочитать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нимательно по ссылк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videouroki/46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/>
              <w:t xml:space="preserve"> https://infourok.ru/videouroki/4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: Вопросы  в конце параграфов 66,67,68(устно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 главного по параграфам 66,67,68 (определения, формулы ,законы, единицы измер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:п66,67,68 читать 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 главного по параграфам 66,67,68 (определения, формулы ,законы, единицы измерения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е сами найти в интернете любое видео по данной теме «Энергия. Потенциальная и кинетическая энергия. Превращение одного вида энергии в другой»  на ваше усмотр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30.04.20 до 15.00 часов .Фото выполненного задания с тетрад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ылают только отмеченные учащиеся ,но домашнюю работу выполняют все . Тетради сохранять!(в любой момент попрошу любого прислать какое –нибудь задание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mikamu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5404547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44:00Z</dcterms:created>
  <dc:creator>user</dc:creator>
  <dc:description/>
  <cp:keywords/>
  <dc:language>en-US</dc:language>
  <cp:lastModifiedBy>Галина</cp:lastModifiedBy>
  <cp:lastPrinted>2020-04-26T12:30:00Z</cp:lastPrinted>
  <dcterms:modified xsi:type="dcterms:W3CDTF">2020-04-26T20:50:00Z</dcterms:modified>
  <cp:revision>19</cp:revision>
  <dc:subject/>
  <dc:title/>
</cp:coreProperties>
</file>