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хождение программы по предмету </w:t>
      </w:r>
      <w:r>
        <w:rPr>
          <w:rFonts w:cs="Times New Roman" w:ascii="Times New Roman" w:hAnsi="Times New Roman"/>
          <w:b/>
          <w:sz w:val="28"/>
          <w:szCs w:val="28"/>
        </w:rPr>
        <w:t>Основы педагогики и психолог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еализации обучения с использованием дистанционных технологий и электронного обуч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1 класс, с 13.04.2020  по 30.04.2020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502"/>
        <w:gridCol w:w="1843"/>
        <w:gridCol w:w="1701"/>
        <w:gridCol w:w="1843"/>
        <w:gridCol w:w="1985"/>
        <w:gridCol w:w="1558"/>
        <w:gridCol w:w="2268"/>
        <w:gridCol w:w="1843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изучения (ресурс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закрепления нового материа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, форма с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04.202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едагогики и псих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самопознания и саморазвития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иду отсутствия учебников, учебный пособий, тетрадей на печатной основе по предмету можно пользоваться  электронными ресурсам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sychologi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lovaron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ooka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f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библиотека психологической литературы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ответить на вопросы, изложенные в Сетевом гор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 22 апреля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alinich_182004@mail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28690805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1.0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едагогики и псих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«Я»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аскры-тие, принятие себ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sychological.slovaronline.co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ooka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f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библиотека психологической литературы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ознакомить-ся с материалами по теме (по желанию, сделать конспект в рабочей тетрад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9 апреля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alini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182004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28690805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1.0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едагогики и псих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звивать мышление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sychological.slovaronline.co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ooka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f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библиотека психологической литературы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ознакомить-ся с материалами по теме (по желанию, сделать конспект в рабочей тетрад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alini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182004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28690805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1.0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ap.info/" TargetMode="External"/><Relationship Id="rId3" Type="http://schemas.openxmlformats.org/officeDocument/2006/relationships/hyperlink" Target="mailto:kalinich_182004@mail.ru" TargetMode="External"/><Relationship Id="rId4" Type="http://schemas.openxmlformats.org/officeDocument/2006/relationships/hyperlink" Target="http://bookap.info/" TargetMode="External"/><Relationship Id="rId5" Type="http://schemas.openxmlformats.org/officeDocument/2006/relationships/hyperlink" Target="mailto:kalinich_182004@mail.ru" TargetMode="External"/><Relationship Id="rId6" Type="http://schemas.openxmlformats.org/officeDocument/2006/relationships/hyperlink" Target="http://bookap.info/" TargetMode="External"/><Relationship Id="rId7" Type="http://schemas.openxmlformats.org/officeDocument/2006/relationships/hyperlink" Target="mailto:kalinich_182004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0:32:00Z</dcterms:created>
  <dc:creator>user</dc:creator>
  <dc:description/>
  <cp:keywords/>
  <dc:language>en-US</dc:language>
  <cp:lastModifiedBy>Домашний</cp:lastModifiedBy>
  <dcterms:modified xsi:type="dcterms:W3CDTF">2020-04-20T11:48:00Z</dcterms:modified>
  <cp:revision>23</cp:revision>
  <dc:subject/>
  <dc:title/>
</cp:coreProperties>
</file>