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______ класс с 20.04.2020  по 25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28-229, упр 1 (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30, упр 2 (1,2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письменно, Чтение прави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2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в различные периоды истории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31, упр 3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, письмен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5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19T20:19:00Z</dcterms:modified>
  <cp:revision>9</cp:revision>
  <dc:subject/>
  <dc:title/>
</cp:coreProperties>
</file>