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математика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Б__класс с 13.04.2020  по 17.04.2020                                                             Учитель:     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:просмотреть видеоурок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в тетрадь ;решить самостоятельно№596(а-е)  из учеб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0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№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13.04.20 до 18.00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:просмотреть видеоурок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в тетрадь ;решить самостоятельно№596(ж-м) и №608(а)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0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;№634(а-е);608(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отправить на проверку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:просмотреть видеоурок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4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в тетрадь ;решить самостоятельно№596(ж-м) и №608(а)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0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;№634(а-е);608(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по ссылке посмотреть видеоурок с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В учебнике 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в тетрадь ;решить самостоятельно№648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;№678,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1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по ссылке посмотреть видео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В учебнике 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В учебнике прочитать Решить  самостоятельно задачи №650 и№656 из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;№680,№688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16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по ссылке посмотреть видео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945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В учебнике 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в тетрадь ;решить самостоятельно№658  и №659 из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;№681,№688(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1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94" TargetMode="External"/><Relationship Id="rId3" Type="http://schemas.openxmlformats.org/officeDocument/2006/relationships/hyperlink" Target="https://infourok.ru/videouroki/2944" TargetMode="External"/><Relationship Id="rId4" Type="http://schemas.openxmlformats.org/officeDocument/2006/relationships/hyperlink" Target="https://infourok.ru/videouroki/2944" TargetMode="External"/><Relationship Id="rId5" Type="http://schemas.openxmlformats.org/officeDocument/2006/relationships/hyperlink" Target="https://infourok.ru/videouroki/2945" TargetMode="External"/><Relationship Id="rId6" Type="http://schemas.openxmlformats.org/officeDocument/2006/relationships/hyperlink" Target="https://infourok.ru/videouroki/2945" TargetMode="External"/><Relationship Id="rId7" Type="http://schemas.openxmlformats.org/officeDocument/2006/relationships/hyperlink" Target="https://infourok.ru/videouroki/29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4T10:01:00Z</cp:lastPrinted>
  <dcterms:modified xsi:type="dcterms:W3CDTF">2020-04-14T07:33:00Z</dcterms:modified>
  <cp:revision>8</cp:revision>
  <dc:subject/>
  <dc:title/>
</cp:coreProperties>
</file>