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_______ класс с 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04.2020  по 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любл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38, упр 1(1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– письменно. Выписать незнакомые слова в словарик с переводом и транскрипци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8, упр 1 (3) – устн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тать стихотворение-правило как читается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19T18:44:00Z</dcterms:modified>
  <cp:revision>6</cp:revision>
  <dc:subject/>
  <dc:title/>
</cp:coreProperties>
</file>