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английский язык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5_______ класс с 28.04.2020  по 05.05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>
          <w:trHeight w:val="40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Лонд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2, упр 1 (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редложения, выполнить письменно в тетрад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8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 по Лондо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32-133, у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ую форму глагола , выполнить письменно. Выбранные глаголы подчеркнут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3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35, у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ую форму глагола , выполнить письменно. Выбранные глаголы подчеркнут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05.05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Елена</cp:lastModifiedBy>
  <cp:lastPrinted>2020-04-13T14:42:00Z</cp:lastPrinted>
  <dcterms:modified xsi:type="dcterms:W3CDTF">2020-04-26T18:46:00Z</dcterms:modified>
  <cp:revision>8</cp:revision>
  <dc:subject/>
  <dc:title/>
</cp:coreProperties>
</file>