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_______ класс с 27.04.2020  по 04.05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8, упр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. Распределить предложения на 2 группы.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49, у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му проекта, сделать проект. Объем текста – не более , чем половина листа А4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50, упр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ну из 2 карточек, составить диалог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04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21:02:00Z</dcterms:modified>
  <cp:revision>9</cp:revision>
  <dc:subject/>
  <dc:title/>
</cp:coreProperties>
</file>