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б класс с 13.04.2020  по 17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1559"/>
        <w:gridCol w:w="1701"/>
        <w:gridCol w:w="1560"/>
        <w:gridCol w:w="1985"/>
        <w:gridCol w:w="2125"/>
        <w:gridCol w:w="2552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Рассказ «Три охот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5 прочитать и ответи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-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1 «Живое слово»-придумать и записать небольшой забавный случай. Писать в рабочей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.20. до 16-0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желание-прислать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Васюткино озе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4 ответить на вопросы, стр.144-162 читать тек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чтение текста на стр.144-162 ,если будет возможность-читать текст даль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 19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0:00Z</dcterms:created>
  <dc:creator>user</dc:creator>
  <dc:description/>
  <dc:language>en-US</dc:language>
  <cp:lastModifiedBy>Галина</cp:lastModifiedBy>
  <dcterms:modified xsi:type="dcterms:W3CDTF">2020-04-13T16:10:00Z</dcterms:modified>
  <cp:revision>2</cp:revision>
  <dc:subject/>
  <dc:title/>
</cp:coreProperties>
</file>