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2_______ класс с 20.04.2020  по 22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летать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5, упр 1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– устно. Записать предложения из упражнения на английском язы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ожешь плава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, упр 1 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– уст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18:36:00Z</dcterms:modified>
  <cp:revision>5</cp:revision>
  <dc:subject/>
  <dc:title/>
</cp:coreProperties>
</file>