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_основы финансовой грамотности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10_____ класс с 20.04.2020  по 24.04.2020 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ирамида, или как не попасть в сети мошен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5 прочитать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88-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: Выполнить  в тетради тест «Проверь себя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300-30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:3анятие 25 читать ;из рабочей тетради на стр80-82 письменно выполнить задания к занятию 2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18.04.20  до 18.00 часов только отмеченным учащим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полненного задания с тетради Тетради сохранять!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mikamu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 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5404547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ловушки, или как не потерять деньги при работе в сети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6-27 прочитать стр 302-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: Выполнить  в тетради тест «Проверь себя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:3анятие 26-27читать ;из рабочей тетради на стр82-84 письменно выполнить задания к занятию 26-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25.04.20  до 18.00 часов только отмеченным учащим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полненного задания с тетради Тетради сохранять!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mikamu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 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5404547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0:01:00Z</dcterms:created>
  <dc:creator>user</dc:creator>
  <dc:description/>
  <dc:language>en-US</dc:language>
  <cp:lastModifiedBy>Галина</cp:lastModifiedBy>
  <cp:lastPrinted>2020-04-17T06:08:00Z</cp:lastPrinted>
  <dcterms:modified xsi:type="dcterms:W3CDTF">2020-04-21T20:01:00Z</dcterms:modified>
  <cp:revision>2</cp:revision>
  <dc:subject/>
  <dc:title/>
</cp:coreProperties>
</file>