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граммы по предмету _______</w:t>
      </w:r>
      <w:r>
        <w:rPr>
          <w:rFonts w:cs="Times New Roman" w:ascii="Times New Roman" w:hAnsi="Times New Roman"/>
          <w:b/>
          <w:sz w:val="28"/>
          <w:szCs w:val="28"/>
        </w:rPr>
        <w:t>немецкий язык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класс с 27.04.2020  по 30.04.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19"/>
        <w:gridCol w:w="1984"/>
        <w:gridCol w:w="2126"/>
        <w:gridCol w:w="2268"/>
        <w:gridCol w:w="2552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новочны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18,Упр.3а-чтение,списать ,переве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18,Упр.3а-чтение,списать ,переве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4-пись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ahtsApp</w:t>
            </w:r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тевой горо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утешеств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стр.120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стр.120 упр 3а-чтение,списать,переве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стр.120 упр 3а-чт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ть,переве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30.04,пись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ahtsApp</w:t>
            </w:r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тевой горо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дательного паде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21,упр.4а-устный пере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21,упр.4а-устный перевод -составить письменно предложения:1Эльке посмотрела  Бранденбургские ворота.2)Уте осмотрела церковь Святого Николая. 3)Штефи посмотрела здание Рейхстаг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-до 16.00 ,пись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ahtsApp</w:t>
            </w:r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тевой гор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31:00Z</dcterms:created>
  <dc:creator>user</dc:creator>
  <dc:description/>
  <dc:language>en-US</dc:language>
  <cp:lastModifiedBy>Галина</cp:lastModifiedBy>
  <cp:lastPrinted>2020-04-13T14:42:00Z</cp:lastPrinted>
  <dcterms:modified xsi:type="dcterms:W3CDTF">2020-04-27T20:31:00Z</dcterms:modified>
  <cp:revision>2</cp:revision>
  <dc:subject/>
  <dc:title/>
</cp:coreProperties>
</file>