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физика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7 «А»__________ класс с 20.04.2020  по 24.04.2020 Учитель: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еханизмы. Рычаг Равновесие сил на рычаге. Момент си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 57,58,59 прочита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о ссыл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infourok.ru/videouroki/45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 вопросы  в конце параграфов 57,58,59 ответить у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ам57,58,59 (определения, формулы ,законы, единицы измерения),если тетради по какой-то причине нет ,то завести нову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:п.57,58,59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1(3,4)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1.04.20 до 18.00 часов Фото выполненного задания с тетради 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быту и природе. Блоки. «Золотое правило механ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60,61,62 ;прочитат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о ссыл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infourok.ru/videouroki/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infourok.ru/videouroki/4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Вопросы  в конце параграфов60,61,62(устн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ам 61,62,63 (определения, формулы ,законы, единицы измерения),если тетради по какой-то причине нет ,то завести новую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п60,61,62 читать (знать определения, формулы).Вопросы 1-3 к параграфу 60  на стр 180 выполнить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5.04.20 до 18.00 часов .Фото выполненного задания с тет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14T11:32:00Z</cp:lastPrinted>
  <dcterms:modified xsi:type="dcterms:W3CDTF">2020-04-21T19:57:00Z</dcterms:modified>
  <cp:revision>13</cp:revision>
  <dc:subject/>
  <dc:title/>
</cp:coreProperties>
</file>