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______ класс с 20.04.2020  по 04.05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4-235, упр 1 (1,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е слова и слов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писать в словарь с транскрипцией и переводом. Чтение и перевод текста – устно. Составить 15 вопросов по тексту – письмен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 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7-238, упр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, Чтение прави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02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8-239, упр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исьменно – чтение, перев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04.05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21:47:00Z</dcterms:modified>
  <cp:revision>10</cp:revision>
  <dc:subject/>
  <dc:title/>
</cp:coreProperties>
</file>