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географ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ласс с 13.04.2020 по 18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3402"/>
        <w:gridCol w:w="1559"/>
        <w:gridCol w:w="2126"/>
        <w:gridCol w:w="127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-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infourok.ru/videouroki/5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смотр видеоролика Учебник §2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ем теоретический материал параграфа 22 «Сельское хозяйство». Сельское хозяйство самая старая отрасль производящего хозяйства. В сельском хозяйстве выделяют два направления: растениеводство (земледелие) и животноводст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 Изучить рисунки, проанализировать таблицы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ответить на вопросы 1-5 из рубрики «А теперь более сложные вопрос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 до 18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лассной и домашней работы на электронную почту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balchencko.inn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о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развитых и развивающихся стр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те прикрепленный файл §31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ем теоретический материал параграфа 3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текст параграфа и выписываем самое главно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04 задание 3 - письме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1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От теории к практике» на стр. 204 письменно в тетр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 до 18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лассной и домашней работы на электронную почту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balchencko.inn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ок, WhatsApp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geografy/10-klass/bgeografiya-otraslej-mirovogo-hozyajstvab/geografiya-mirovogo-transport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ролика Учебник §23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 теоретический материал параграфа 2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ы 1-3 из рубрики «От теории к практике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 до 18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лассной работы на электронную почту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balchencko.inn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к, WhatsApp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578" TargetMode="External"/><Relationship Id="rId3" Type="http://schemas.openxmlformats.org/officeDocument/2006/relationships/hyperlink" Target="mailto:ribalchencko.inna@yandex.ru" TargetMode="External"/><Relationship Id="rId4" Type="http://schemas.openxmlformats.org/officeDocument/2006/relationships/hyperlink" Target="mailto:ribalchencko.inna@yandex.ru" TargetMode="External"/><Relationship Id="rId5" Type="http://schemas.openxmlformats.org/officeDocument/2006/relationships/hyperlink" Target="https://interneturok.ru/lesson/geografy/10-klass/bgeografiya-otraslej-mirovogo-hozyajstvab/geografiya-mirovogo-transporta" TargetMode="External"/><Relationship Id="rId6" Type="http://schemas.openxmlformats.org/officeDocument/2006/relationships/hyperlink" Target="mailto:ribalchencko.inn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38:00Z</dcterms:created>
  <dc:creator>user</dc:creator>
  <dc:description/>
  <cp:keywords/>
  <dc:language>en-US</dc:language>
  <cp:lastModifiedBy>User</cp:lastModifiedBy>
  <cp:lastPrinted>2020-04-13T14:42:00Z</cp:lastPrinted>
  <dcterms:modified xsi:type="dcterms:W3CDTF">2020-04-15T21:38:00Z</dcterms:modified>
  <cp:revision>2</cp:revision>
  <dc:subject/>
  <dc:title/>
</cp:coreProperties>
</file>