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граммы по предмету _______</w:t>
      </w:r>
      <w:r>
        <w:rPr>
          <w:rFonts w:cs="Times New Roman" w:ascii="Times New Roman" w:hAnsi="Times New Roman"/>
          <w:b/>
          <w:sz w:val="28"/>
          <w:szCs w:val="28"/>
        </w:rPr>
        <w:t>немецкий язык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  класс с 20.04.2020  по 24.04.2020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новочные упраж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84,упр.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84 упр.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тветить письменно на вопрос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23.04-9.00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к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ahtsApp</w:t>
            </w:r>
            <w:r>
              <w:rPr/>
              <w:t>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тевой город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стр.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 стр.185лекс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стр.185-учить лексик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4.ус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к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ahtsApp</w:t>
            </w:r>
            <w:r>
              <w:rPr/>
              <w:t>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тевой город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нитивный оборо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стр.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стр.186,упр.1а-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стр.186,упр.1с-ответить на вопро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4-.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к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ahtsApp</w:t>
            </w:r>
            <w:r>
              <w:rPr/>
              <w:t>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тевой гор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32:00Z</dcterms:created>
  <dc:creator>user</dc:creator>
  <dc:description/>
  <dc:language>en-US</dc:language>
  <cp:lastModifiedBy>Галина</cp:lastModifiedBy>
  <cp:lastPrinted>2020-04-13T14:42:00Z</cp:lastPrinted>
  <dcterms:modified xsi:type="dcterms:W3CDTF">2020-04-19T19:32:00Z</dcterms:modified>
  <cp:revision>2</cp:revision>
  <dc:subject/>
  <dc:title/>
</cp:coreProperties>
</file>