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с 20.04.2020 по 24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зяйство страны? Как география изучает хозяйств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  <w:color w:val="0563C1"/>
                  <w:u w:val="single"/>
                </w:rPr>
                <w:t>https://infourok.ru/videouroki/739</w:t>
              </w:r>
            </w:hyperlink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а Учебник §41-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теоретический материал параграфов 41-42. Читаем текст параграфов и выписываем самое главное (выделенное жирным шриф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-42, стр.215 задание 3 и стр. 217 зад. 1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ервичного сектора экономики. Природно- ресурсный потенциал Росс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grafy/8-klass/prirodnye-usloviya-i-resursy/prirodnye-usloviya-i-resursy-ross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росмотр видеоролика. Учебник §4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теоретический материал параграфов 43-44. Читаем текст параграфов и выписываем самое главное (выделенное жирным шрифт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-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работы на электронную почту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, 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739" TargetMode="External"/><Relationship Id="rId3" Type="http://schemas.openxmlformats.org/officeDocument/2006/relationships/hyperlink" Target="mailto:ribalchencko.inna@yandex.ru" TargetMode="External"/><Relationship Id="rId4" Type="http://schemas.openxmlformats.org/officeDocument/2006/relationships/hyperlink" Target="https://interneturok.ru/lesson/geografy/8-klass/prirodnye-usloviya-i-resursy/prirodnye-usloviya-i-resursy-rossii" TargetMode="External"/><Relationship Id="rId5" Type="http://schemas.openxmlformats.org/officeDocument/2006/relationships/hyperlink" Target="mailto:ribalchencko.in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48:00Z</dcterms:created>
  <dc:creator>user</dc:creator>
  <dc:description/>
  <cp:keywords/>
  <dc:language>en-US</dc:language>
  <cp:lastModifiedBy>Бухгалтер СОШ 6</cp:lastModifiedBy>
  <cp:lastPrinted>2020-04-13T14:42:00Z</cp:lastPrinted>
  <dcterms:modified xsi:type="dcterms:W3CDTF">2020-04-22T20:18:00Z</dcterms:modified>
  <cp:revision>5</cp:revision>
  <dc:subject/>
  <dc:title/>
</cp:coreProperties>
</file>