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класс с 27.04.2020  по 30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6"/>
        <w:gridCol w:w="1418"/>
        <w:gridCol w:w="2254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Распутин «Уроки французского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2-3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302-304(читать и ответить на  вопросы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305-332 знать содержание текста.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4.20. до 16-00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89604802772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Распутин «Уроки французского»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2-3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332-334 прочитать и ответить на вопрос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«Характеристика главного геро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. до 16-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2:00Z</dcterms:created>
  <dc:creator>user</dc:creator>
  <dc:description/>
  <dc:language>en-US</dc:language>
  <cp:lastModifiedBy>Галина</cp:lastModifiedBy>
  <dcterms:modified xsi:type="dcterms:W3CDTF">2020-04-27T20:22:00Z</dcterms:modified>
  <cp:revision>2</cp:revision>
  <dc:subject/>
  <dc:title/>
</cp:coreProperties>
</file>