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ОБЖ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10_________ класс с 13.04.2020  по 17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твет на вопрос №5 учебно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№5,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тветы в тетрад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.04.2020 фото работ отправить 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ailichenco@inbo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vk.com/id467872425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неинфекционных заболеваний и меры их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№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«родословную» своих предков, указав причину смерти. (заболевание повлекшее смер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467872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2:00Z</dcterms:created>
  <dc:creator>user</dc:creator>
  <dc:description/>
  <cp:keywords/>
  <dc:language>en-US</dc:language>
  <cp:lastModifiedBy>Галина</cp:lastModifiedBy>
  <cp:lastPrinted>2020-04-13T14:42:00Z</cp:lastPrinted>
  <dcterms:modified xsi:type="dcterms:W3CDTF">2020-04-26T20:52:00Z</dcterms:modified>
  <cp:revision>5</cp:revision>
  <dc:subject/>
  <dc:title/>
</cp:coreProperties>
</file>