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8 класс с 20.04.2020  по 24.04.2020 </w:t>
      </w:r>
    </w:p>
    <w:tbl>
      <w:tblPr>
        <w:tblW w:w="14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956"/>
        <w:gridCol w:w="27"/>
        <w:gridCol w:w="1842"/>
        <w:gridCol w:w="1956"/>
        <w:gridCol w:w="29"/>
        <w:gridCol w:w="2979"/>
        <w:gridCol w:w="2070"/>
        <w:gridCol w:w="52"/>
        <w:gridCol w:w="1698"/>
        <w:gridCol w:w="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.  и пункт. разбор предложений со словами, граммат. не связ. с предло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4 разобрать синтакс.  пункт. разборы (план), письменные планы записать в тетрадь. Упр.396(устно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4, упр.39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6-00 20.04.20 на эл. почту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novi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196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4802772</w:t>
            </w:r>
          </w:p>
        </w:tc>
      </w:tr>
      <w:tr>
        <w:trPr>
          <w:trHeight w:val="1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чужой речи. Комментирующая ча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5-6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5 теория, п.66 теория. Разобрать упр.402(устно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5,66,упр.40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-00 21.04.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1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7,6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7, 68 теорию знать. Упр.405(устно)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7, 68. Упр.404(предложения с прямой и с косвенной речью записать в две красные строки)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-00 22.04.20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речь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9 теорию разобрать (по всему параграфу) Упр.411( устно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26" w:hanging="0"/>
              <w:rPr/>
            </w:pPr>
            <w:r>
              <w:rPr/>
              <w:t>п.69, упр.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26" w:hanging="0"/>
              <w:rPr/>
            </w:pPr>
            <w:r>
              <w:rPr/>
              <w:t>до 16-00 23.04.20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26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50:00Z</dcterms:created>
  <dc:creator>user</dc:creator>
  <dc:description/>
  <dc:language>en-US</dc:language>
  <cp:lastModifiedBy>Галина</cp:lastModifiedBy>
  <dcterms:modified xsi:type="dcterms:W3CDTF">2020-04-21T19:50:00Z</dcterms:modified>
  <cp:revision>2</cp:revision>
  <dc:subject/>
  <dc:title/>
</cp:coreProperties>
</file>