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_______ класс с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04.2020  по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люб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39, упр 2 (1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перевод – письменно. Записать слова с переводом и транскрипцией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8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0, упр 5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– письменно. Незнакомые слова подчеркнуть карандашом при чтении, выписать в словарь с транскрипцией и переводом. Перевести письменн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3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26T18:23:00Z</dcterms:modified>
  <cp:revision>7</cp:revision>
  <dc:subject/>
  <dc:title/>
</cp:coreProperties>
</file>