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биология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асс с 20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Растение – целостный организм (биосистема)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nFG6fZojn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дайте ответ на вопрос "Почему растение является целостным организмом?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3,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растений в природе и жизни человека. Меры профилактики заболеваний, вызываемых раст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18 -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31,125.117,111,10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одумайте»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18 – 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до конца недел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zZYCovblE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1 стр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1 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1 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Лобов</cp:lastModifiedBy>
  <cp:lastPrinted>2020-04-13T14:42:00Z</cp:lastPrinted>
  <dcterms:modified xsi:type="dcterms:W3CDTF">2020-04-20T00:14:00Z</dcterms:modified>
  <cp:revision>6</cp:revision>
  <dc:subject/>
  <dc:title/>
</cp:coreProperties>
</file>