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с 27.04.2020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Общие сведения. Население. Природные ресурсы и хозяйство. Место России в мировой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7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oki4you.ru/videourok-geografiya-9-klass-rossiya-v-sovremennoy-mirovoy-ekonomik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смотреть два видеоурока Учебник §50-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ов 50-52. Читаем текст параграфов и выписываем самое главное (выделенное жирным шриф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-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работы на электронную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791" TargetMode="External"/><Relationship Id="rId3" Type="http://schemas.openxmlformats.org/officeDocument/2006/relationships/hyperlink" Target="http://uroki4you.ru/videourok-geografiya-9-klass-rossiya-v-sovremennoy-mirovoy-ekonomiki.html" TargetMode="External"/><Relationship Id="rId4" Type="http://schemas.openxmlformats.org/officeDocument/2006/relationships/hyperlink" Target="mailto:ribalchencko.in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14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9T17:14:00Z</dcterms:modified>
  <cp:revision>2</cp:revision>
  <dc:subject/>
  <dc:title/>
</cp:coreProperties>
</file>