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ождение программы по предмету </w:t>
      </w:r>
      <w:r>
        <w:rPr>
          <w:rFonts w:cs="Times New Roman" w:ascii="Times New Roman" w:hAnsi="Times New Roman"/>
          <w:b/>
          <w:sz w:val="28"/>
          <w:szCs w:val="28"/>
        </w:rPr>
        <w:t>____английский язык 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еализации обучения с использованием дистанционных технологий и электронного обуч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cs="Times New Roman" w:ascii="Times New Roman" w:hAnsi="Times New Roman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</w:rPr>
        <w:t>_______ класс с 2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04.2020  по 02.05.2020 </w:t>
      </w:r>
    </w:p>
    <w:tbl>
      <w:tblPr>
        <w:tblW w:w="148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502"/>
        <w:gridCol w:w="2126"/>
        <w:gridCol w:w="2127"/>
        <w:gridCol w:w="2268"/>
        <w:gridCol w:w="2126"/>
        <w:gridCol w:w="2269"/>
        <w:gridCol w:w="1701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изучения (ресур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закрепл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/ форма с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ия</w:t>
            </w:r>
          </w:p>
        </w:tc>
      </w:tr>
      <w:tr>
        <w:trPr>
          <w:trHeight w:val="40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34, текст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текста, перевод письменно. Слова, выделенные жирным шрифтом выписать в словарь с переводом и транскрипцией. Составить по одному предложению с каждым из выписанных слов. Должно быть 16 предложений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отправить на проверку   27.04.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выполненного задания с тетради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8.00 часов Адрес электронной поч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e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rben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181463866</w:t>
            </w:r>
          </w:p>
        </w:tc>
      </w:tr>
      <w:tr>
        <w:trPr>
          <w:trHeight w:val="35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узы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34, упр 3,4,5,6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отправить на проверку   29.04.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выполненного задания с тетради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8.00 часов Адрес электронной поч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e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rben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7.0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181463866</w:t>
            </w:r>
          </w:p>
        </w:tc>
      </w:tr>
      <w:tr>
        <w:trPr>
          <w:trHeight w:val="35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35, упр 1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, перевод письменно, слова вставить в правильной форме, все задания выполнить, всё письменно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отправить на проверку   02.05.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выполненного задания с тетради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8.00 часов Адрес электронной поч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e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rben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7.0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181463866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44:00Z</dcterms:created>
  <dc:creator>user</dc:creator>
  <dc:description/>
  <cp:keywords/>
  <dc:language>en-US</dc:language>
  <cp:lastModifiedBy>Елена</cp:lastModifiedBy>
  <cp:lastPrinted>2020-04-13T14:42:00Z</cp:lastPrinted>
  <dcterms:modified xsi:type="dcterms:W3CDTF">2020-04-26T21:32:00Z</dcterms:modified>
  <cp:revision>11</cp:revision>
  <dc:subject/>
  <dc:title/>
</cp:coreProperties>
</file>