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_________ФИЗИКА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11___ класс с 27.04.2020  по 30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ам «Молекулярная физика» и «Термодинам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сылке  https://zaochnik.ru/blog/osnovnye-formuly-termodinamiki-i-molekulyarnoj-fiziki-kotorye-vam-prigodyatsya/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формулы по по темам «Молекулярная физика» и «Термодина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основные формулы по механике разделы «Молекулярная физика» и «Термодинамика»  в тетрадь они нужны для решения зада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: Повторить основные формулы по механике разделы  письменно в тетради «Молекулярная физика» и «Термодинамика» выполни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7.04.20  только отмеченным учащим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.00 часов. Фото выполненного задания с тетради. Тетради сохранять!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4:00Z</dcterms:created>
  <dc:creator>user</dc:creator>
  <dc:description/>
  <cp:keywords/>
  <dc:language>en-US</dc:language>
  <cp:lastModifiedBy>Галина</cp:lastModifiedBy>
  <cp:lastPrinted>2020-04-25T09:54:00Z</cp:lastPrinted>
  <dcterms:modified xsi:type="dcterms:W3CDTF">2020-04-26T20:53:00Z</dcterms:modified>
  <cp:revision>14</cp:revision>
  <dc:subject/>
  <dc:title/>
</cp:coreProperties>
</file>