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астрономия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10__ класс с 27.04.2020  по 30.04.2020 Учитель:                                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. Планеты карлики. Малые тела Солнечной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 «Планеты земной группы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ую работу  сдать по окончании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п.16-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. Планеты карлики. Малые тела Солнечной системы»  на ваше усмотр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 не отправить на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26T11:10:00Z</cp:lastPrinted>
  <dcterms:modified xsi:type="dcterms:W3CDTF">2020-04-26T20:52:00Z</dcterms:modified>
  <cp:revision>9</cp:revision>
  <dc:subject/>
  <dc:title/>
</cp:coreProperties>
</file>