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3,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ксику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3 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ксику выучи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 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блемах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4,упр.5,т-т В-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4, упр.5,т-т В-читать,задание 5е-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3.04-9.00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4,лексику 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4 лексику 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8.04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5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5:00Z</dcterms:modified>
  <cp:revision>2</cp:revision>
  <dc:subject/>
  <dc:title/>
</cp:coreProperties>
</file>