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кубано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с 20.04.2020 по 30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835"/>
        <w:gridCol w:w="11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/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в произведениях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в документах, сочинениях иностранных ав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9, ответить на вопрос 2,с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. 24.04.20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 «Н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2, с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. 30.04.20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2:00Z</dcterms:created>
  <dc:creator>user</dc:creator>
  <dc:description/>
  <dc:language>en-US</dc:language>
  <cp:lastModifiedBy>Галина</cp:lastModifiedBy>
  <cp:lastPrinted>2020-04-13T14:42:00Z</cp:lastPrinted>
  <dcterms:modified xsi:type="dcterms:W3CDTF">2020-04-19T17:42:00Z</dcterms:modified>
  <cp:revision>2</cp:revision>
  <dc:subject/>
  <dc:title/>
</cp:coreProperties>
</file>