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_____математика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Б__класс с 20.04.2020  по 24.04.2020                                   Учитель:            Донцу Н.И.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:п.40 читать :просмотреть видеоурок  по ссылк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videouroki/2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40 в учебнике прочитать                      ;решить самостоятельн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-715 из учебник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П.40,№751,№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0.04.20 до 18.00ча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Представление процентов в дробях и дробей в проце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п.40 читать :просмотреть видеоурок по ссылке https://videouroki.net/video/38-procenty-nahozhdenie-procentov-ot-chisla.htm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П.40 в учебнике прочитать                        ;решить самостоят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,№717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.40;№765(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п.40 читать:просмотреть видеоурок по ссылке https://www.youtube.com/watch?v=jae7tuv05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    П.40 в учебнике прочитать                  ;решить самостоятельно№718,№719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.40;№753,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1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 из реальной пр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Классе п.40 читать по ссылке посмотреть видеоур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juk4HoGCQF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:                       П.40 ;решить самостоятельно№;№729,№730 из учебн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.40;№753,№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2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е П.41 в учебнике прочитать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 посмотреть видеоу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outube.com/watch?v=Ycf887PoEGc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                       П.41 в учебнике прочитать Решить  самостоятельно ;№766,№769,771из учеб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39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: П41;№791,№792,№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3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с тетради присылают только отмеченные учащиеся ,но домашнюю работу выполняют все . Тетради сохранять!(в любой момент попрошу любого прислать какое –нибудь задани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1 в учебнике 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сылке посмотреть видеоур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YFXdyNka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ассе:   П.41 в  учебнике прочитать                     ;решить самостоятельно№658  и №659 из учебн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тр 139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:П41№794,№790(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ить на проверку   24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час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ikamu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540454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user</dc:creator>
  <dc:description/>
  <cp:keywords/>
  <dc:language>en-US</dc:language>
  <cp:lastModifiedBy>User</cp:lastModifiedBy>
  <cp:lastPrinted>2020-04-17T14:04:00Z</cp:lastPrinted>
  <dcterms:modified xsi:type="dcterms:W3CDTF">2020-04-17T11:05:00Z</dcterms:modified>
  <cp:revision>7</cp:revision>
  <dc:subject/>
  <dc:title/>
</cp:coreProperties>
</file>