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программы по предмету </w:t>
      </w:r>
      <w:r>
        <w:rPr>
          <w:rFonts w:cs="Times New Roman" w:ascii="Times New Roman" w:hAnsi="Times New Roman"/>
          <w:b/>
          <w:sz w:val="28"/>
          <w:szCs w:val="28"/>
        </w:rPr>
        <w:t>____английский язык 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обучения с использованием дистанционных технологий и электронного обу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7_______ класс с 21.04.2020  по 24.04.2020 </w:t>
      </w:r>
    </w:p>
    <w:tbl>
      <w:tblPr>
        <w:tblW w:w="14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02"/>
        <w:gridCol w:w="2126"/>
        <w:gridCol w:w="2127"/>
        <w:gridCol w:w="2268"/>
        <w:gridCol w:w="2126"/>
        <w:gridCol w:w="2269"/>
        <w:gridCol w:w="170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/ форма с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</w:tr>
      <w:tr>
        <w:trPr>
          <w:trHeight w:val="40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е тратить время впусту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50, упр 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перевод письменно в тетради. Выписать незнакомые слова в словарь с транскрипцией и переводо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отправить на проверку   21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выполненного задания с тетрад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8.00 часов Адрес электронной поч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rben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181463866</w:t>
            </w:r>
          </w:p>
        </w:tc>
      </w:tr>
      <w:tr>
        <w:trPr>
          <w:trHeight w:val="35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хорошего фильм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ss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52, упр 1 (2,3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(2) - чтение диалога и правила. Перевод – устно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(3) – записать предложения в тетрадь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отправить на проверку   22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выполненного задания с тетрад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8.00 часов Адрес электронной поч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rben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181463866</w:t>
            </w:r>
          </w:p>
        </w:tc>
      </w:tr>
      <w:tr>
        <w:trPr>
          <w:trHeight w:val="35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дростки проводят свободное врем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54, упр 1 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перевод письменно. Незнакомые слова выписать в словарь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отправить на проверку   24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выполненного задания с тетрад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8.00 часов Адрес электронной поч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rben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181463866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44:00Z</dcterms:created>
  <dc:creator>user</dc:creator>
  <dc:description/>
  <cp:keywords/>
  <dc:language>en-US</dc:language>
  <cp:lastModifiedBy>Елена</cp:lastModifiedBy>
  <cp:lastPrinted>2020-04-13T14:42:00Z</cp:lastPrinted>
  <dcterms:modified xsi:type="dcterms:W3CDTF">2020-04-19T19:25:00Z</dcterms:modified>
  <cp:revision>7</cp:revision>
  <dc:subject/>
  <dc:title/>
</cp:coreProperties>
</file>