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2_______ класс с 27.04.2020  по 29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жешь плава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, упр 2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устно. Записать предложения из упражнения на английском языке с транскрип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и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-42, упр 1 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уст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8:03:00Z</dcterms:modified>
  <cp:revision>7</cp:revision>
  <dc:subject/>
  <dc:title/>
</cp:coreProperties>
</file>