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астрономия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10__ класс с 20.04.2020  по 24.04.2020 Учитель:                              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и ее влияние на Землю. Планеты земной 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 14-15,читать Ответить на вопросы стр54 и стр63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по ссылке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ide-share.ru/luna-i-ee-vliyanie-na-zemlyu-817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ссылке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zclip.net/video/L9LUwI6EmmA/планеты-земной-группы-астрономия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54 и стр63 у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п.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54 и стр63 письменно ответи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1.04.20 до 18.00 часов 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-share.ru/luna-i-ee-vliyanie-na-zemlyu-81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4T23:10:00Z</cp:lastPrinted>
  <dcterms:modified xsi:type="dcterms:W3CDTF">2020-04-19T19:57:00Z</dcterms:modified>
  <cp:revision>8</cp:revision>
  <dc:subject/>
  <dc:title/>
</cp:coreProperties>
</file>