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 класс с 20.04.2020  по 24.04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ьников и вечная Сонеч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135-145 учебник,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5-145 прочита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тетради дом. Определения понятий ( стр.148 вверх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.до 16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героя как средство его внутреннего самораскрыт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5 учебник,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-145 прочитать, стр.145- вопросы(1-4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9 «Электронные русурсы» - посмотреть, что возможн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1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лога в раскрытии авторской позиции 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эпилог рома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. до 16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9:00Z</dcterms:created>
  <dc:creator>user</dc:creator>
  <dc:description/>
  <dc:language>en-US</dc:language>
  <cp:lastModifiedBy>Галина</cp:lastModifiedBy>
  <dcterms:modified xsi:type="dcterms:W3CDTF">2020-04-19T17:39:00Z</dcterms:modified>
  <cp:revision>2</cp:revision>
  <dc:subject/>
  <dc:title/>
</cp:coreProperties>
</file>