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физика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7 «А»__________ класс с 13.04.2020  по 17.04.2020 Учитель:       Донцу Н.И.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п 55 прочит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4 в конце $55ответить ус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:п.55 читать конспект главного (определения, формулы),если тетради по какой-то причине нет ,то завести новую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0(1,2)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14.04.20 до 18.00 часов Фото выполненного задания с тетрад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 ;прочитать, Конспект главного (определения, формулы),если тетради по какой-то причине нет ,то завести новую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 «Мощность. Единицы мощност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5 В конце параграфа 55 (устно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31(1,2) 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п.56 читать (знать определения, формулы).Задание1,2,3 на стр 171 выполнить 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16.04.20 до 18.00 часов .Фото выполненного задания с тетрад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User</cp:lastModifiedBy>
  <cp:lastPrinted>2020-04-14T11:32:00Z</cp:lastPrinted>
  <dcterms:modified xsi:type="dcterms:W3CDTF">2020-04-14T09:47:00Z</dcterms:modified>
  <cp:revision>8</cp:revision>
  <dc:subject/>
  <dc:title/>
</cp:coreProperties>
</file>