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 класс с 13.04.2020  по 17.04.2020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983"/>
        <w:gridCol w:w="1545"/>
        <w:gridCol w:w="12"/>
        <w:gridCol w:w="1840"/>
        <w:gridCol w:w="7"/>
        <w:gridCol w:w="1978"/>
        <w:gridCol w:w="1844"/>
        <w:gridCol w:w="2115"/>
        <w:gridCol w:w="7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 и Митра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-1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-186  повторить содержание тек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все главы письменно (рабочая тетрадь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4.20. до 16-0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есть желание-прислать на эл. почту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nov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9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6-1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6-187 прочита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7(вопросы и задания), 1-4 устно, 5-письменн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16.04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Краткие  сведения о поэт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0-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0-195 читать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стихотворения «Мужеств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18.04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2:00Z</dcterms:created>
  <dc:creator>user</dc:creator>
  <dc:description/>
  <cp:keywords/>
  <dc:language>en-US</dc:language>
  <cp:lastModifiedBy>Галина</cp:lastModifiedBy>
  <dcterms:modified xsi:type="dcterms:W3CDTF">2020-04-13T18:16:00Z</dcterms:modified>
  <cp:revision>6</cp:revision>
  <dc:subject/>
  <dc:title/>
</cp:coreProperties>
</file>