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биология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0"/>
        <w:gridCol w:w="2268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Доказательства эволюции:сравнительно-анатомические, эмбриологические, палеонтологически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Id=9961920789567183381&amp;text=продление+рода+органы+размножения+7+класс+видеоурок&amp;path=wizard&amp;parent-reqid=1587436054336940-33291439979888295900252-prestable-app-host-sas-web-yp-200&amp;redircnt=158743609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м письменно  на вопрос 4 стр.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 45-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time_continue=40&amp;v=pxRp42SpKZo&amp;feature=emb_titl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0hxdR8SEX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опрос1 стр. 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 45- 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 и млекопитающих родного края.Экскурсия.Многообразие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3 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2  письменно стр.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3 -6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53 -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1:00Z</dcterms:created>
  <dc:creator>user</dc:creator>
  <dc:description/>
  <dc:language>en-US</dc:language>
  <cp:lastModifiedBy>Лобов</cp:lastModifiedBy>
  <cp:lastPrinted>2020-04-13T14:42:00Z</cp:lastPrinted>
  <dcterms:modified xsi:type="dcterms:W3CDTF">2020-04-21T03:21:00Z</dcterms:modified>
  <cp:revision>2</cp:revision>
  <dc:subject/>
  <dc:title/>
</cp:coreProperties>
</file>