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 класс с 27.04.2020  по 30.04.2020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0"/>
        <w:gridCol w:w="1983"/>
        <w:gridCol w:w="1545"/>
        <w:gridCol w:w="12"/>
        <w:gridCol w:w="1840"/>
        <w:gridCol w:w="7"/>
        <w:gridCol w:w="1978"/>
        <w:gridCol w:w="1844"/>
        <w:gridCol w:w="2115"/>
        <w:gridCol w:w="7"/>
        <w:gridCol w:w="17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6,  план разбора, письменный разбор в тетрад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6 , упр.576записать текст). Морфологический разбор всех выделенных глаголов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6-00  27.04.20. на эл. почту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novi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96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802772</w:t>
            </w:r>
          </w:p>
        </w:tc>
      </w:tr>
      <w:tr>
        <w:trPr>
          <w:trHeight w:val="13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8,теория(правило) , упр.581(устно) – по образц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8, упр.57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 28.04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9.04.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суффиксах глаголов.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8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8 теория. Упр.582(письменно)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8, упр.5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 16-00  29.04.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8 учебн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8 «Контрольные вопросы и задания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8, повторить правил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-00 29.04.20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0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8 учебн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8 вопросы, упр.588 (устно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 16-00 30.04.20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26:00Z</dcterms:created>
  <dc:creator>user</dc:creator>
  <dc:description/>
  <dc:language>en-US</dc:language>
  <cp:lastModifiedBy>Галина</cp:lastModifiedBy>
  <dcterms:modified xsi:type="dcterms:W3CDTF">2020-04-27T20:26:00Z</dcterms:modified>
  <cp:revision>2</cp:revision>
  <dc:subject/>
  <dc:title/>
</cp:coreProperties>
</file>