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класс с 27.04.2020  по 30.04.2020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-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  теория, упр.667 (устно). П.119 правило, упр.671 ( по образцу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-119, упр.669 (по образцу)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. до 16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9 правило, упр.675( письменно), упр.673(устно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9, упр.678  ( письменно)+ разборы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8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20,план разбора, письменный разбор в тетрадь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0, упр.687( все выделенные глаголы разобр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6-00 29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1 (теория). Упр.690 по образ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1, упр.6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30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5:00Z</dcterms:created>
  <dc:creator>user</dc:creator>
  <dc:description/>
  <dc:language>en-US</dc:language>
  <cp:lastModifiedBy>Галина</cp:lastModifiedBy>
  <dcterms:modified xsi:type="dcterms:W3CDTF">2020-04-27T20:25:00Z</dcterms:modified>
  <cp:revision>2</cp:revision>
  <dc:subject/>
  <dc:title/>
</cp:coreProperties>
</file>