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5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И ЯКОВА ПАВЛОВИЧА СТОРЧА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ИЦЫ ОКТЯБРЬСКОЙ  МУНИЦИПАЛЬНОГО ОБРАЗОВАНИЯ КРЫЛ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55555"/>
          <w:shd w:fill="FFFFFF" w:val="clear"/>
        </w:rPr>
      </w:pPr>
      <w:r>
        <w:rPr>
          <w:rFonts w:cs="Times New Roman" w:ascii="Times New Roman" w:hAnsi="Times New Roman"/>
          <w:b/>
          <w:color w:val="555555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 xml:space="preserve">Единый классный час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shd w:fill="FFFFFF" w:val="clear"/>
        </w:rPr>
        <w:t>«Казачьему роду – нет переводу »</w:t>
      </w:r>
    </w:p>
    <w:p>
      <w:pPr>
        <w:pStyle w:val="Style17"/>
        <w:jc w:val="both"/>
        <w:rPr>
          <w:rFonts w:ascii="Segoe UI" w:hAnsi="Segoe UI" w:cs="Segoe UI"/>
          <w:b/>
          <w:b/>
          <w:color w:val="555555"/>
          <w:sz w:val="44"/>
          <w:szCs w:val="44"/>
          <w:shd w:fill="FFFFFF" w:val="clear"/>
        </w:rPr>
      </w:pPr>
      <w:r>
        <w:rPr>
          <w:rFonts w:cs="Segoe UI" w:ascii="Segoe UI" w:hAnsi="Segoe UI"/>
          <w:b/>
          <w:color w:val="555555"/>
          <w:sz w:val="44"/>
          <w:szCs w:val="44"/>
          <w:shd w:fill="FFFFFF" w:val="clear"/>
        </w:rPr>
      </w:r>
    </w:p>
    <w:p>
      <w:pPr>
        <w:pStyle w:val="Style17"/>
        <w:jc w:val="both"/>
        <w:rPr>
          <w:rFonts w:ascii="Segoe UI" w:hAnsi="Segoe UI" w:cs="Segoe UI"/>
          <w:color w:val="555555"/>
          <w:sz w:val="44"/>
          <w:szCs w:val="44"/>
          <w:shd w:fill="FFFFFF" w:val="clear"/>
        </w:rPr>
      </w:pPr>
      <w:r>
        <w:rPr>
          <w:rFonts w:cs="Segoe UI" w:ascii="Segoe UI" w:hAnsi="Segoe UI"/>
          <w:color w:val="555555"/>
          <w:sz w:val="44"/>
          <w:szCs w:val="44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.директора по ВР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Овчар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Октябрьская</w:t>
      </w:r>
    </w:p>
    <w:p>
      <w:pPr>
        <w:pStyle w:val="Style17"/>
        <w:jc w:val="center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проведения: 04.12.2020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 5-11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мероприятия: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иобщение учащихся к культурным ценностям кубанского казачества, сохранение исторической памяти, укрепление и развитие преемственности поколен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активизация деятельности учащихся по изучению истории и культуры кубанского казаче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любви к родному краю, гордости за его духовное и культурное наслед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чувства любви, уважения и чуткости к матери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Звучит аудиозапись  стихотворения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Дождь в окошко стучит, как замерзшая птица.</w:t>
        <w:br/>
        <w:t>Но она не уснет, продолжая нас ждать.</w:t>
        <w:br/>
        <w:t>Я сегодня хочу до земли поклониться</w:t>
        <w:br/>
        <w:t>Нашей женщине русской, по имени МАТЬ.</w:t>
        <w:br/>
        <w:br/>
        <w:t>Той, которая жизнь подарила нам в муках,</w:t>
        <w:br/>
        <w:t>Той, что с нами, порой, не спала по ночам.</w:t>
        <w:br/>
        <w:t>Прижимали к груди ее теплые руки.</w:t>
        <w:br/>
        <w:t>И молилась за нас всем Святым Образам.</w:t>
        <w:br/>
        <w:br/>
        <w:t>Той, которая Бога просила о счастье,</w:t>
        <w:br/>
        <w:t>За здоровье своих дочерей, сыновей.</w:t>
        <w:br/>
        <w:t>Каждый новый наш шаг – для нее был как праздник.</w:t>
        <w:br/>
        <w:t>И больнее ей было от боли детей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br/>
        <w:t>Из родного гнезда вылетаем, как птицы:</w:t>
        <w:br/>
        <w:t>Поскорее нам хочется взрослыми стать.</w:t>
        <w:br/>
        <w:t>Я сегодня хочу до земли поклониться.</w:t>
        <w:br/>
        <w:t>Нашей женщине русской, по имени М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Организация начала занят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, уважаемые ребя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собрались  на классный час, который  посвящен Дню матери – казачки. Вот уже более двух веков наше православное казачество отмечает “День казачки”, “День матери”, который приходится на 4 декабря, на большой церковный праздник “Введение во храм Пресвятой Богородицы”.</w:t>
      </w:r>
      <w:r>
        <w:rPr>
          <w:rFonts w:cs="Times New Roman" w:ascii="Times New Roman" w:hAnsi="Times New Roman"/>
          <w:sz w:val="28"/>
          <w:szCs w:val="28"/>
        </w:rPr>
        <w:t xml:space="preserve"> Ранее День Матери – казачки отмечался ранее 21 ноября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гласит, что 21 ноября 1774 года в турецкую войну девятитысячный отряд татар и турок вторгся на территорию государства Российского на Тереке и окружил станицу Наурскую. Так как все строевые казаки были в походе, то основная тяжесть по обороне станицы легла на женщин-казачек. Помочь им могли только старики и малолетние дети. И они выстояли! В честь этой нелегкой победы в станице Наурской насыпан курган Славы, а событие названо «Днем матери-казачки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ник 1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зачка-мать, поклон тебе и слава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ета ты и в песнях, и стихах!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 заслужила, выстрадала право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ть в наших думах, в памяти, в сердц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тая баба, русская казачк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ой умевшая едва читать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япуха, жница, пряха, швея, прач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учила жить и побежд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ла страстно и самозабвен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ю отчизну всей душой люб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честь беречь, и быть присяге верным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Родину от ворогов храни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4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чка-мать, воспета ты по праву!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сть в честь твою бьет колокольный звон!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и мудрость, верность, гордость, сла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и от нас признанье и поклон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 – это самое святое   на нашей земле.</w:t>
      </w:r>
      <w:r>
        <w:rPr>
          <w:rFonts w:cs="Times New Roman" w:ascii="Times New Roman" w:hAnsi="Times New Roman"/>
          <w:sz w:val="28"/>
          <w:szCs w:val="28"/>
        </w:rPr>
        <w:t xml:space="preserve"> Слово “Мама ”и слово “Родина”не раздели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в числе казачьих заповедей есть такая: “Люби Россию, ибо она твоя Ма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ичто в мире не заменит тебе её” Вы, ребята, являетесь потомками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стремальных условиях приграничной жизни выковался не только характер воина-казака, но и совершенно особый тип женщины — казачки. Когда мы говорим, что казаки освоили и возделали огромные пространства Дона, Кубани, Терека, Приуралья, надо помнить, что в значительной мере это было сделано женскими р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чины-то постоянно были в походах, на кордонах. А дома оставались старики, дети — и казачки. Они и возделывали поля, огороды, бахчи, виноградники, ходили за скотиной, они вырастили пышные сады, в которых утопали стани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собирали урожай, пекли хлеб, делали заготовки на зиму, стряпали, обшивали всю семью, растили детей, ткали, вязали, могли и хворобы лечить, и хату подправ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чка была не только неутомимой труженицей, но и организатором. При нападении врагов она снимала со стены мужнину саблю и ружье и дралась насмерть, защищая детей или давая им возможность убеж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ь-казачка, и никто другой, прежде всего, отвечала перед Богом за религиозную и нравственную крепость детей. Трудолюбие, неприятие лодырничества, бесхозяйственности, было основой морали казачества, к которой приучала мать-казачка детей.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ты старины в семье казачь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анились свято испокон век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ычай хлебосольства куреней богатых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авил Край родных отц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ливо хозяйка домом управляла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ла по старинке всех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все в полях справляла,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ила, холила ко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3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чек все любили, уважа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утниц храбрых в жизни и в б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почести повсюду воздава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было на Кубани, Тереке, Дону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4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ших дней дошли сказань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авных прародительницах наших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ажно дом свой от набегов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гов коварных защищавш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5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лестный образ казачки молод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ет не раз поэтами в стихах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ее чарующей восточной красот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ил след в восторженных сердц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6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я матери-казачки</w:t>
        <w:br/>
        <w:t>Всегда была трудной!</w:t>
        <w:br/>
        <w:t xml:space="preserve">Пока любимый муж в походе, </w:t>
        <w:br/>
        <w:t xml:space="preserve">Хозяйство надо содержать –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асов на зиму сготовить,</w:t>
        <w:br/>
        <w:t xml:space="preserve">Всех накормить и обстир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7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тень поправить – коль придётся, </w:t>
        <w:br/>
        <w:t>А то и крышу подлатать,</w:t>
        <w:br/>
        <w:t>Да и к ведению хозяйства</w:t>
        <w:br/>
        <w:t>Подросших дочек приобщ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8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веках прославилась казачка -</w:t>
        <w:br/>
        <w:t xml:space="preserve">Отвагой, доблестью своей!          </w:t>
      </w:r>
    </w:p>
    <w:p>
      <w:pPr>
        <w:pStyle w:val="Style15"/>
        <w:shd w:fill="FFFFFF" w:val="clear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игре ее конный не словит,</w:t>
      </w:r>
    </w:p>
    <w:p>
      <w:pPr>
        <w:pStyle w:val="Style15"/>
        <w:shd w:fill="FFFFFF" w:val="clear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беде не сробеет - спасет:</w:t>
      </w:r>
    </w:p>
    <w:p>
      <w:pPr>
        <w:pStyle w:val="Style15"/>
        <w:shd w:fill="FFFFFF" w:val="clear"/>
        <w:spacing w:before="0" w:after="0"/>
        <w:ind w:firstLine="1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я на скаку остановит,</w:t>
      </w:r>
    </w:p>
    <w:p>
      <w:pPr>
        <w:pStyle w:val="Style15"/>
        <w:shd w:fill="FFFFFF" w:val="clear"/>
        <w:spacing w:before="0" w:after="0"/>
        <w:ind w:firstLine="1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орящую избу войдет!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зачка, казачка – желанное сло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ём музыка , радость, волненье и свет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доля казачки бывает сур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ава не меркнет в мелькани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оплатен наш долг перед мамами. Давайте помнить об этом! Пусть не только в праздники, но и в будни, мамы, которые дарят детям любовь, добро, нежность и ласку, чувствуют нашу заботу о них, нашу преданную любовь. Пусть на лицах ваших мам светится улыбка и радостные искорки сверкают в глазах, когда вы вмес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character" w:styleId="Ff4">
    <w:name w:val="ff4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08:00Z</dcterms:created>
  <dc:creator>123</dc:creator>
  <dc:description/>
  <cp:keywords/>
  <dc:language>en-US</dc:language>
  <cp:lastModifiedBy>МБОУ СОШ №5</cp:lastModifiedBy>
  <cp:lastPrinted>2020-12-25T20:07:00Z</cp:lastPrinted>
  <dcterms:modified xsi:type="dcterms:W3CDTF">2022-06-14T17:31:00Z</dcterms:modified>
  <cp:revision>3</cp:revision>
  <dc:subject/>
  <dc:title/>
</cp:coreProperties>
</file>